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разец письма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Минский городской институт развития образования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_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4"/>
          <w:szCs w:val="28"/>
        </w:rPr>
        <w:t>(полностью название учреждения образо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озможность использования системы дистанционного обучения ГУО «Минский городской институт развития образования»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) для открытия дистанционного курса в следующей категории: ______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14"/>
          <w:szCs w:val="28"/>
        </w:rPr>
        <w:t xml:space="preserve">(выбрать нужную категорию: дистанционные курсы учреждений образования, </w:t>
      </w:r>
    </w:p>
    <w:p>
      <w:pPr>
        <w:pStyle w:val="Normal"/>
        <w:spacing w:lineRule="auto" w:line="240" w:before="0" w:after="0"/>
        <w:ind w:left="3397" w:firstLine="851"/>
        <w:jc w:val="both"/>
        <w:rPr/>
      </w:pPr>
      <w:r>
        <w:rPr>
          <w:rFonts w:cs="Times New Roman" w:ascii="Times New Roman" w:hAnsi="Times New Roman"/>
          <w:sz w:val="14"/>
          <w:szCs w:val="28"/>
        </w:rPr>
        <w:t>интернет-проекты учреждений образования, интернет-конкурсы учреждений образования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истанционного курса___________________________________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-тьютор дистанционного курса (указать полностью фамилию, имя, отчество, должность, контактный телефон, электронный адрес, под которым регистрирован в системе дистанционного обучения) ________________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1 л. в 1 экз. </w:t>
      </w:r>
      <w:r>
        <w:rPr>
          <w:rFonts w:cs="Times New Roman" w:ascii="Times New Roman" w:hAnsi="Times New Roman"/>
          <w:sz w:val="20"/>
          <w:szCs w:val="20"/>
        </w:rPr>
        <w:t>(приказ о назначении ответственных лиц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>подпись</w:t>
        <w:tab/>
        <w:tab/>
        <w:tab/>
        <w:t>/расшифровка подписи/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имерный текст приказа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введения в образовательный процесс современных образовательных технологий, а также стимулирования самостоятельной поисковой работы обучающихся, направляемой преподавател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: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ганизатора-тьютора дистанционного курса «_____________________________________» системы дистанционного обучения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название дистанционного курс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Минский городской институт развития образования» на платформе Moodle ______________________________________________________________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должность, фамилия, имя, отчество)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разработку и предоставление материалов для дистанционного курса «________________________________________________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название дистанционного курса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ы дистанционного обучения ГУО «Минский городской институт развития образования» на платформе Moodle ______________________________________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должность, фамилия, имя, отчество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_____________________________________________________________________</w:t>
      </w:r>
    </w:p>
    <w:p>
      <w:pPr>
        <w:pStyle w:val="Style16"/>
        <w:spacing w:lineRule="auto" w:line="240" w:before="0" w:after="0"/>
        <w:ind w:left="3540" w:hanging="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(должность, фамилия, имя, отчество)</w:t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26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3:00Z</dcterms:created>
  <dc:creator>ШлыковаИИ</dc:creator>
  <dc:description/>
  <cp:keywords/>
  <dc:language>en-US</dc:language>
  <cp:lastModifiedBy>Admin</cp:lastModifiedBy>
  <cp:lastPrinted>2016-07-15T09:26:00Z</cp:lastPrinted>
  <dcterms:modified xsi:type="dcterms:W3CDTF">2016-08-25T14:40:00Z</dcterms:modified>
  <cp:revision>7</cp:revision>
  <dc:subject/>
  <dc:title/>
</cp:coreProperties>
</file>