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>заседания жюри городской</w:t>
      </w:r>
    </w:p>
    <w:p>
      <w:pPr>
        <w:pStyle w:val="Normal"/>
        <w:jc w:val="center"/>
        <w:rPr/>
      </w:pPr>
      <w:r>
        <w:rPr/>
        <w:t>интернет-олимпиады по географии в 2019/2020 учебном году</w:t>
      </w:r>
    </w:p>
    <w:p>
      <w:pPr>
        <w:pStyle w:val="Normal"/>
        <w:jc w:val="center"/>
        <w:rPr/>
      </w:pPr>
      <w:r>
        <w:rPr/>
        <w:t>от «20» окт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 </w:t>
      </w:r>
      <w:r>
        <w:rPr/>
        <w:t>класс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00"/>
        <w:gridCol w:w="2410"/>
        <w:gridCol w:w="1275"/>
        <w:gridCol w:w="1276"/>
        <w:gridCol w:w="1276"/>
        <w:gridCol w:w="567"/>
        <w:gridCol w:w="992"/>
      </w:tblGrid>
      <w:tr>
        <w:trPr>
          <w:trHeight w:val="188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тур (макс. 5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e-BY"/>
              </w:rPr>
              <w:t>бал.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ур (макс. 30</w:t>
            </w:r>
            <w:r>
              <w:rPr>
                <w:bCs/>
                <w:lang w:val="be-BY"/>
              </w:rPr>
              <w:t xml:space="preserve"> бал.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Cs/>
              </w:rPr>
              <w:t>Сумма (мак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 80</w:t>
            </w:r>
            <w:r>
              <w:rPr>
                <w:bCs/>
                <w:lang w:val="be-BY"/>
              </w:rPr>
              <w:t xml:space="preserve"> бал.</w:t>
            </w:r>
            <w:r>
              <w:rPr>
                <w:bC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Диплом/отзыв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1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ртов Дмит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3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нард Улья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9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ьгина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30 г. 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дчий 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201 г. 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а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Мар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9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тров Анто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30 г. 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ько Вячеслав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Илья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30 г. 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тый Арте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73 г. 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гало Викто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4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ук Александр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9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 Валер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е образования «Минское суворовское военное училищ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ченков Эдуард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135 г. 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а Я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8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нда Алексе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к Дании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6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/>
        <w:t xml:space="preserve"> класс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84"/>
        <w:gridCol w:w="2127"/>
        <w:gridCol w:w="1275"/>
        <w:gridCol w:w="1276"/>
        <w:gridCol w:w="1276"/>
        <w:gridCol w:w="567"/>
        <w:gridCol w:w="709"/>
      </w:tblGrid>
      <w:tr>
        <w:trPr>
          <w:trHeight w:val="15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Первый тур (макс. 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Второй тур (макс.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Сумма (мак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 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Диплом/отзыв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Никита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1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кач Дмитр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1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цевич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1 г. Минска имени И. Д. Черняхов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льская Мар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йникова Валер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тович Владислав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5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ак Александр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21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цович Васил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Паве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инское суворовское военное училищ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цева Алеся Ант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ей Ксения Ант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 Иван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25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кова Екате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льская Ма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яно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отка Евген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ца 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учреждение образования «Гимназия № 4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 М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2"/>
        <w:gridCol w:w="3402"/>
        <w:gridCol w:w="1134"/>
        <w:gridCol w:w="850"/>
        <w:gridCol w:w="851"/>
        <w:gridCol w:w="425"/>
        <w:gridCol w:w="142"/>
        <w:gridCol w:w="567"/>
      </w:tblGrid>
      <w:tr>
        <w:trPr>
          <w:trHeight w:val="143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Первый тур (макс. 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Второй тур (макс. 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Сумма (мак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 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Диплом/ отзыв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Даниил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Роман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73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ик Глеб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1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ик Борис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1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 Васи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3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ич Владими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кса Денис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инское военное суворовское учил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чек Денис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инское военное суворовское учил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иишин Илья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юк Людмил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0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левская Кристина Павловн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21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ов Илья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73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201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пко Дарь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73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рмае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9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в Русла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29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цкий Павел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73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ее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10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инский Никита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22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аль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22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одская Антони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 73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евич Ан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21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енко Кирилл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4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Евген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 35 г. М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8:00Z</dcterms:created>
  <dc:creator>User</dc:creator>
  <dc:description/>
  <dc:language>en-US</dc:language>
  <cp:lastModifiedBy>HP 6830s</cp:lastModifiedBy>
  <cp:lastPrinted>2019-10-28T08:45:00Z</cp:lastPrinted>
  <dcterms:modified xsi:type="dcterms:W3CDTF">2019-10-28T10:38:00Z</dcterms:modified>
  <cp:revision>2</cp:revision>
  <dc:subject/>
  <dc:title>Протокол №4</dc:title>
</cp:coreProperties>
</file>