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городской интернет-олимпиа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Математика», 2019/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21"/>
        <w:gridCol w:w="6"/>
        <w:gridCol w:w="757"/>
        <w:gridCol w:w="15"/>
        <w:gridCol w:w="3560"/>
        <w:gridCol w:w="738"/>
        <w:gridCol w:w="870"/>
        <w:gridCol w:w="1277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амилия, имя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чреждение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то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иплом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ербинин Максим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30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 степен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лочко Владислава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27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 степен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ич Александра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18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 степен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ош Егор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13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 степен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скова Александра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10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 степен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нгарева Варвара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61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 степен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веева Полина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10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 степени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хотская Татьяна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75 г. Минска имени Масленикова П.В.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 степен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оч Иван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12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 степени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Елена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1 имени Ф. Скорины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 степен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жанова Владислава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УО «Гимназия № 13 г. Минска»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 степен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юк Эвелина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УО  «Гимназия №32 г. Минска»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 степен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войно Кира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16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-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 степени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дыко Вероника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1 имени Ф. Скорины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-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 степен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аренко Тимур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24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-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 степен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оль Максим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13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-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 степен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новская Маргарита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Средняя школа № 87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-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 степен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ндарчик Эрик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10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-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 степени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енко Елизавета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1 имени Ф. Скорины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-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 степен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м Святослав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7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-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 степен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еш Мирослав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43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-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 степен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тыка Петр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10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-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 степен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урова Алина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37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-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льников Максим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27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-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м Ева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УО «Гимназия № 16 г. Минска»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-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барьков Никита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Средняя школа № 61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ткина Василиса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37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-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манович Виктория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10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-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ачкин Роман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 «Ордена Трудового Красного Знамени  гимназия № 50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-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онов Артем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Средняя школа № 201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-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урьева Арина 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УО «Гимназия № 13 г. Минска»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-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венков Пётр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1 имени Ф. Скорины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-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анов Тимофей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1 имени Ф. Скорины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-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ас Алексей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Средняя школа № 169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-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травкин Матвей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Средняя школа № 110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-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исейко Екатерина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4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-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дай Мирослав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27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-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днарчук Алексей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10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-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ыка Мария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Средняя школа № 126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-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а Мила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75 г .Минска имени Масленикова П.В.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-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лапов Егор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25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-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ниченко Даниил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18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-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с Дарья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10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-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банова Арина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37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-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шко София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36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-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куева Маргарита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36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-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ысливчик Кирилл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27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-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блыко Варвара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1 имени Ф. Скорины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-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бан Дарья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бовлянская средняя шко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-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вчук Александр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75 г. Минска имени Масленикова П.В.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-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кун Никита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35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-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к Леонид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4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-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хомчик Майя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16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-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нькевич Антон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10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-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шинская Яна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1 имени Ф. Скорины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-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илюк Максим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Средняя школа № 154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-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бедь Агнелия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4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-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ющенко Роман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Средняя школа № 178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-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бач Владимир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4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-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ёсткая Карина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37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-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гибенко Анастасия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37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-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шкевич Роман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38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-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рамцов Эрнест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27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-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меш Алексей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27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-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мицевич Артём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13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-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хорт Иван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11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-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датов Глеб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 «Ордена Трудового Красного Знамени  гимназия № 50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-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окша Евгений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27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-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манович Валентин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27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-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копович Ярослав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16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-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чников Ростислав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13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-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ьмин Артем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 «Ордена Трудового Красного Знамени  гимназия № 50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-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йков Илья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Средняя школа № 9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-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субова Эльвина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75 г. Минска имени Масленикова П.В.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-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йпиш Даник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43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-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лахов Роман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27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-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деенко Алексей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1 имени Ф. Скорины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-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шко Роман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 Гимназия № 174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-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а Марин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10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 степен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шевой Алексе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36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 степени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хменок Иван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75 г.Минска имени Масленикова П.В.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 степен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фтеева Анн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27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 степен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шмян Константин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27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-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 степен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Вячеслав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10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-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 степен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иновская Юлия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10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-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 степен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скевич Иван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32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-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 степен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ухтеев Михаил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27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 степен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рина Элин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Средняя школа № 41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 степен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тро Кристин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146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 степен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а Елизавет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10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 степен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бо Елен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10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-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 степен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по Олег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61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-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 степен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нок Никит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39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-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 степен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лендик Дарья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43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-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 степен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сов Михаил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Средняя школа № 41 г. 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-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 степен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анич Василин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37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-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 степен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авнерко Дарья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20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-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 степен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рканосов Александр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41 г. Минска имени Серебряного В.Х.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-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 степен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бейников Георги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32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 степен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оздов Иван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27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-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 степен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йшутович Станислав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32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-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 степен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итончик Роман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Средняя школа № 64 г. 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 степен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нип Богдан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27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 степен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лов Алексе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32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-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 степен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уковская Милан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43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-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 степен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тко София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174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-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ак Каролин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32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-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лова Юлия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32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-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ишевич Артем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39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ашин Савели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32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-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Ёжикова Стелл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27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-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гина Анфис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10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-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шин Никола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10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-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ушко Мария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Средняя школа № 126 г. 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-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Ярошук Даниил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Средняя школа № 41 г. 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-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ненко Ирин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10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-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манский Миш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41 г. Минска имени Серебряного В.Х.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-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Жуковский Захар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Средняя школа № 41 г. 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-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джуга Егор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41 г. Минска имени Серебряного В.Х.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-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коловская Дарья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13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-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енко Ангелин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10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-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сеёнок Ярослав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Средняя школа № 41 г. 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йлова Анастасия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43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-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бневич Михаил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31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-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нцович Ярослав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10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-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уев Данил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41 г. Минска имени Серебряного В.Х.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-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лько Ярослав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10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-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кевич Егор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39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-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кмурзин Данил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10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-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цевич Даниил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10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-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рин Максим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18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-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инчик Фёдор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75 г. Минска имени Масленикова П.В.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-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донов Тимур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75 г. Минска имени Масленикова П.В.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-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врук Андре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39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-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чипорук Владислав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27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ельщикова Ксения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18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-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иков Алексе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75 г. Минска имени Масленикова П.В.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-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лов Ренат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10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-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тько Леони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32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-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соев Макси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VII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38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 степен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ищич Заха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VII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36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 степен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вриленко Матв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VII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УО «Гимназия № 41 г. Минска»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 степен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ти Кс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VII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10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 степени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урсин Михаи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VII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41 г. Минска имени Серебряного В.Х.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 степен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натьева Кс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VII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61 г.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 степен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ченко Ан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VII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2 г.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 степен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вко Арте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VII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13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 степен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лов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VII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27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 степен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нчевский Арс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VII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10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 степен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жов Паве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VII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Средняя школа № 30 г.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 степен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он Иль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VII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Средняя школа № 159 г. 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 степен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ж Иль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VII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32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-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 степен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одинский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VII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27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-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 степен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ткин Тих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VII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37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-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 степени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ева Александ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VII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 «Ордена Трудового Красного Знамени  гимназия № 50 г. 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-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 степен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ашенко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VII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27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-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 степени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улич Артем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VII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 «Ордена Трудового Красного Знамени  гимназия № 50 г. 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-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 степен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йфельд Кирил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VII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33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-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 степен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ндин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VII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38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-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 степен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лгаков Арс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VII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27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-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кевич Ег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VII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25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-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чипорук Поли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VII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Средняя школа № 30 г. 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-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бич Мар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VII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 «Ордена Трудового Красного Знамени  гимназия № 50 г. 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-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изнюк Ан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VII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18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-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брова Кс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VII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12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-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ло Верон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VII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36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-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шко Тимоф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VII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27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-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бинец Софь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VII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27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-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вак Дани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VII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Средняя школа № 64 г. 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-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ынец Влади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VII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 «Ордена Трудового Красного Знамени  гимназия № 50 г. 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-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нязев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I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УО  «Ордена Трудового Красного Знамени  гимназия № 50 г. Минска»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-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лов Кирил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VII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18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-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опин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VII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33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хомова Верон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VII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13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цуха Улья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VII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32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-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ванов Илья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VII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 «Ордена Трудового Красного Знамени  гимназия № 50 г. 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-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ивенький Арте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VII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10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-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амаренко Мар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VII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27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-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тоха Савел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VII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146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-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зекина Софь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VII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10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-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ечко Ан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VII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18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-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вженок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VII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10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-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ел Елизаве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VII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18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-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пко Макси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VII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О «Гимназия № 10 г. Ми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35:00Z</dcterms:created>
  <dc:creator>Ковалева</dc:creator>
  <dc:description/>
  <dc:language>en-US</dc:language>
  <cp:lastModifiedBy>Admin</cp:lastModifiedBy>
  <dcterms:modified xsi:type="dcterms:W3CDTF">2020-02-19T06:37:00Z</dcterms:modified>
  <cp:revision>3</cp:revision>
  <dc:subject/>
  <dc:title/>
</cp:coreProperties>
</file>