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чного этапа городской интернет-олимпиад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Химия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/2021 учебном году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4 октября 2020 года</w:t>
      </w:r>
    </w:p>
    <w:p>
      <w:pPr>
        <w:pStyle w:val="Normal"/>
        <w:rPr/>
      </w:pPr>
      <w:r>
        <w:rPr>
          <w:sz w:val="28"/>
          <w:szCs w:val="28"/>
        </w:rPr>
        <w:t>Место проведения: государственное учреждение образования «Средняя школа № 22 г. Минска» (ул. Грицевца, 9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ударственное учреждение образования «Средняя школа № 22 г. Минска» (ул. Грицевца, 9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очного этапа интернет-олимпиады по учебному предмету «Химия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заданий очного этапа интернет-олимпиады по учебному предмету «Химия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очного этапа интернет-олимпиады по учебному предмету «Химия»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заданий очного этапа интернет-олимпиады по учебному предмету «Химия»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очного этапа интернет-олимпиады по учебному предмету «Химия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заданий очного этапа интернет-олимпиады по учебному предмету «Химия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 по проверке и оцениванию заданий олимпиад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2.00     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</w:tabs>
              <w:rPr/>
            </w:pPr>
            <w:r>
              <w:rPr>
                <w:sz w:val="28"/>
                <w:szCs w:val="28"/>
              </w:rPr>
              <w:t xml:space="preserve">13.30-14.00 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6.00      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ударственное учреждение образования «Минский городской институт развития образования» (пер. Броневой, 15а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победителей олимпиад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8:00Z</dcterms:created>
  <dc:creator>r32901</dc:creator>
  <dc:description/>
  <dc:language>en-US</dc:language>
  <cp:lastModifiedBy>Администратор</cp:lastModifiedBy>
  <cp:lastPrinted>2010-06-03T02:00:00Z</cp:lastPrinted>
  <dcterms:modified xsi:type="dcterms:W3CDTF">2020-10-20T10:38:00Z</dcterms:modified>
  <cp:revision>2</cp:revision>
  <dc:subject/>
  <dc:title>УТВЕРЖДАЮ</dc:title>
</cp:coreProperties>
</file>